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1275" cy="21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ab/>
        <w:tab/>
        <w:tab/>
        <w:tab/>
        <w:tab/>
        <w:tab/>
        <w:tab/>
        <w:t>Spett. li Redazioni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u w:val="single"/>
        </w:rPr>
        <w:t>di Giornali, Radio e TV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i chiede cortesemente di voler dare la massima diffusione al seguente comunicato; ringraziando per la collaborazione, si porgono cordiali salu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Il presidente prov.le U.I.C.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Dott.ssa Chiara Tirelli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ICATO STAMP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jc w:val="both"/>
        <w:rPr/>
      </w:pPr>
      <w:r>
        <w:rPr/>
        <w:t>“</w:t>
      </w:r>
      <w:r>
        <w:rPr/>
        <w:t>La ceramica dei sensi” – Corso sperimentale di ceramica a luci spente</w:t>
      </w:r>
    </w:p>
    <w:p>
      <w:pPr>
        <w:pStyle w:val="Corpodeltesto2"/>
        <w:ind w:firstLine="708"/>
        <w:jc w:val="both"/>
        <w:rPr/>
      </w:pPr>
      <w:r>
        <w:rPr/>
      </w:r>
    </w:p>
    <w:p>
      <w:pPr>
        <w:pStyle w:val="Corpodeltesto2"/>
        <w:ind w:firstLine="708"/>
        <w:jc w:val="both"/>
        <w:rPr/>
      </w:pPr>
      <w:r>
        <w:rPr>
          <w:szCs w:val="24"/>
        </w:rPr>
        <w:t>Con l’obiettivo di dimostrare che non vi sono limiti allo svolgimento delle attività manuali anche senza l’uso della vista e di potenziare le capacità sensoriali per mezzo del tatto e dell’olfatto, la ditta Pottery House Ceramiche Artistiche di Boretto, in collaborazione con l’Unione italiana Ciechi ed Ipovedenti di Reggio Emilia e col patrocinio del Comune di Boretto e della provincia di Reggio Emilia, organizza il primo corso sperimentale di lavorazione della ceramica svolto in assenza di luce; il corso, che avrà la durata di 5 lezioni a cadenza settimanale, si terrà preferibilmente di pomeriggio con inizio nel mese di aprile e sarà aperto a tutti gli interessati, comprese le persone ipo e non vedenti, che si troveranno ad agire alla pari dei “normodotati”, che per l’occasione saranno appositamente bendati.</w:t>
      </w:r>
    </w:p>
    <w:p>
      <w:pPr>
        <w:pStyle w:val="Corpodeltesto2"/>
        <w:ind w:firstLine="708"/>
        <w:jc w:val="both"/>
        <w:rPr/>
      </w:pPr>
      <w:r>
        <w:rPr>
          <w:szCs w:val="24"/>
        </w:rPr>
        <w:t>L’esperienza, che è al contempo multisensoriale ed emotiva, sarà divisa in tre parti: conoscenza dei diversi materiali con lezione teorica e pratica, diverse fasi della lavorazione di un vaso in argilla, cenni sulla storia della ceramica e sui vari tipi di prodotti.</w:t>
      </w:r>
    </w:p>
    <w:p>
      <w:pPr>
        <w:pStyle w:val="Corpodeltesto2"/>
        <w:ind w:firstLine="708"/>
        <w:jc w:val="both"/>
        <w:rPr/>
      </w:pPr>
      <w:r>
        <w:rPr/>
        <w:t>Per informazioni più dettagliate, costi  ed iscrizioni, contattare Annamaria Tosi (Pottery House) al numero 335/8095814 o 0522/684487.</w:t>
      </w:r>
    </w:p>
    <w:p>
      <w:pPr>
        <w:pStyle w:val="Corpodeltesto2"/>
        <w:ind w:firstLine="708"/>
        <w:jc w:val="both"/>
        <w:rPr/>
      </w:pPr>
      <w:r>
        <w:rPr/>
      </w:r>
    </w:p>
    <w:p>
      <w:pPr>
        <w:pStyle w:val="Corpodeltesto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930947979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sz w:val="18"/>
      </w:rPr>
    </w:pPr>
    <w:r>
      <w:rPr>
        <w:sz w:val="22"/>
      </w:rPr>
      <w:t>Prot. n° 190/AE</w:t>
      <w:tab/>
      <w:tab/>
      <w:tab/>
      <w:tab/>
      <w:tab/>
      <w:tab/>
      <w:tab/>
      <w:tab/>
    </w:r>
    <w:r>
      <w:rPr>
        <w:sz w:val="18"/>
      </w:rPr>
      <w:t xml:space="preserve">42121 Reggio Emilia, li  </w:t>
    </w: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3:00Z</dcterms:created>
  <dc:creator>Windows</dc:creator>
  <dc:description/>
  <cp:keywords/>
  <dc:language>en-US</dc:language>
  <cp:lastModifiedBy>UICRE</cp:lastModifiedBy>
  <cp:lastPrinted>2010-06-08T11:28:00Z</cp:lastPrinted>
  <dcterms:modified xsi:type="dcterms:W3CDTF">2012-03-23T07:53:00Z</dcterms:modified>
  <cp:revision>2</cp:revision>
  <dc:subject/>
  <dc:title>UNIONE    ITALIANA    CIECHI</dc:title>
</cp:coreProperties>
</file>